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t xml:space="preserve">V ý r o č n í   z p r á v a </w:t>
        <w:br/>
      </w:r>
      <w:r>
        <w:rPr>
          <w:sz w:val="24"/>
          <w:szCs w:val="24"/>
        </w:rPr>
        <w:t xml:space="preserve">o poskytování informací dle zákona č. 106/1999 Sb., </w:t>
        <w:br/>
        <w:t>o svobodném přístupu k informacím, 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10:  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 sledované období leden až prosinec roku 2010 nebyla na obecní úřad Stavenice podána žádná žádost o poskytnutí informa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bylo podáno žádné odvolání proti neposkytnutí informace či nevydání rozhodnu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ebylo podáno žádné odvolání proti rozhodnutí o odmítnutí žádosti o poskytnutí informac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Žádné rozhodnutí nebylo přezkoumáno soude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Ve Stavenici  dne 03.01.2011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22:17:00Z</dcterms:created>
  <dc:creator>ondilla</dc:creator>
  <dc:description/>
  <dc:language>en-US</dc:language>
  <cp:lastModifiedBy>doma</cp:lastModifiedBy>
  <dcterms:modified xsi:type="dcterms:W3CDTF">2013-05-04T22:19:00Z</dcterms:modified>
  <cp:revision>4</cp:revision>
  <dc:subject/>
  <dc:title>Výroční zpráva</dc:title>
</cp:coreProperties>
</file>