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t xml:space="preserve">Výroční zpráva </w:t>
        <w:br/>
      </w:r>
      <w:r>
        <w:rPr>
          <w:sz w:val="24"/>
          <w:szCs w:val="24"/>
        </w:rPr>
        <w:t xml:space="preserve">o poskytování informací dle zákona č. 106/1999 Sb., </w:t>
        <w:br/>
        <w:t xml:space="preserve">o svobodném přístupu k informacím, </w:t>
        <w:br/>
        <w:t>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Obecní úřad vydává na základě § 18 zákona č. 106/1999 Sb., o svobodném přístupu k informacím, ve znění pozdějších předpisů, výroční zprávu o své činnosti při poskytování informací dle uvedeného zákona za rok 2009: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ledované období leden až prosinec roku 2009 nebyla na obecní úřad Stavenice podána žádná žádost o poskytnutí inform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podáno žádné odvolání proti neposkytnutí informace či nevydání rozhodnu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podáno žádné odvolání proti rozhodnutí o odmítnutí žádosti o poskytnutí infor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rozhodnutí nebylo přezkoumáno soud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Stavenici  dne 4.1.2009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59:00Z</dcterms:created>
  <dc:creator>ondilla</dc:creator>
  <dc:description/>
  <cp:keywords/>
  <dc:language>en-US</dc:language>
  <cp:lastModifiedBy>Taurus</cp:lastModifiedBy>
  <dcterms:modified xsi:type="dcterms:W3CDTF">2010-02-27T19:02:00Z</dcterms:modified>
  <cp:revision>8</cp:revision>
  <dc:subject/>
  <dc:title>Výroční zpráva</dc:title>
</cp:coreProperties>
</file>