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8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dované období leden až prosinec roku 2008 nebyla na obecní úřad Stavenice podána žádná žádost o poskytnutí inform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podáno žádné odvolání proti neposkytnutí informace či nevydání rozhodnut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podáno žádné odvolání proti rozhodnutí o odmítnutí žádosti o poskytnutí inform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é rozhodnutí nebylo přezkoumáno soud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6.1.2009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59:00Z</dcterms:created>
  <dc:creator>ondilla</dc:creator>
  <dc:description/>
  <cp:keywords/>
  <dc:language>en-US</dc:language>
  <cp:lastModifiedBy>Taurus</cp:lastModifiedBy>
  <dcterms:modified xsi:type="dcterms:W3CDTF">2009-02-26T16:43:00Z</dcterms:modified>
  <cp:revision>7</cp:revision>
  <dc:subject/>
  <dc:title>Výroční zpráva</dc:title>
</cp:coreProperties>
</file>