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  <w:lang w:val="en-US" w:eastAsia="en-US"/>
        </w:rPr>
      </w:pPr>
      <w:r>
        <w:rPr>
          <w:rFonts w:cs="Arial"/>
          <w:b/>
          <w:bCs/>
          <w:sz w:val="22"/>
          <w:szCs w:val="32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95625084" r:id="rId2"/>
        </w:objec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284" w:right="923" w:hanging="0"/>
        <w:jc w:val="left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4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23.4.2014 do 30.11.2014</w:t>
      </w:r>
      <w:r>
        <w:rPr>
          <w:sz w:val="22"/>
          <w:szCs w:val="20"/>
        </w:rPr>
        <w:t xml:space="preserve">  bylo  o  u obce </w:t>
      </w:r>
      <w:r>
        <w:rPr>
          <w:b/>
          <w:sz w:val="22"/>
          <w:szCs w:val="20"/>
        </w:rPr>
        <w:t xml:space="preserve">Stavenice  </w:t>
      </w:r>
      <w:r>
        <w:rPr>
          <w:sz w:val="22"/>
          <w:szCs w:val="20"/>
        </w:rPr>
        <w:t xml:space="preserve">v rámci projektu podpořeno </w:t>
      </w:r>
      <w:r>
        <w:rPr>
          <w:b/>
          <w:sz w:val="22"/>
          <w:szCs w:val="20"/>
        </w:rPr>
        <w:t>1</w:t>
      </w:r>
      <w:r>
        <w:rPr>
          <w:sz w:val="22"/>
          <w:szCs w:val="20"/>
        </w:rPr>
        <w:t xml:space="preserve"> pracovní    místo na VPP za </w:t>
      </w:r>
      <w:r>
        <w:rPr>
          <w:b/>
          <w:sz w:val="22"/>
          <w:szCs w:val="20"/>
        </w:rPr>
        <w:t>72.666,00</w:t>
      </w:r>
      <w:r>
        <w:rPr>
          <w:sz w:val="22"/>
          <w:szCs w:val="20"/>
        </w:rPr>
        <w:t xml:space="preserve"> z toho výše příspěvku z Evropského sociálního fondu činila 85%, tj. 61,766,10 Kč a ze státního rozpočtu České republiky činila 15%, tj. 10.899,90 Kč. 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>Pracovní místo podpořené v rámci VPP bylo zaměřeno na úklid veřejného prostranství, údržbu veřejné zeleně a údržbu  majetku obce Stavenice</w:t>
      </w:r>
    </w:p>
    <w:p>
      <w:pPr>
        <w:pStyle w:val="Normal"/>
        <w:spacing w:before="0" w:after="200"/>
        <w:ind w:left="360" w:right="923" w:hanging="0"/>
        <w:jc w:val="both"/>
        <w:rPr/>
      </w:pPr>
      <w:r>
        <w:rPr>
          <w:sz w:val="22"/>
          <w:szCs w:val="20"/>
        </w:rPr>
        <w:t>Pracovní místo vytvořené v rámci projektu bylo zaměřeno na uchazeče o zaměstnání, zejména z těchto cílových skupin:   fyzické osoby starší 55 let, fyzické osoby, které jsou vedeny v evidenci uchazečů o zaměstnání nepřetržitě déle než 5 měsíců. Přínosem pro uchazeče o zaměstnání bylo obnovení pracovní aktivity a zabránění tak riziku sociálního vyloučení, získání nových pracovních zkušeností i dovedností, a tím i zlepšení uplatnění na trhu prác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5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6:00Z</dcterms:created>
  <dc:creator>KosovaP</dc:creator>
  <dc:description/>
  <cp:keywords/>
  <dc:language>en-US</dc:language>
  <cp:lastModifiedBy>Barča Gladišová</cp:lastModifiedBy>
  <cp:lastPrinted>2015-02-02T09:10:00Z</cp:lastPrinted>
  <dcterms:modified xsi:type="dcterms:W3CDTF">2020-08-31T09:36:00Z</dcterms:modified>
  <cp:revision>2</cp:revision>
  <dc:subject/>
  <dc:title>Název subjektu (vyhlašovatele): Ministerstvo práce a sociálních věcí ČR</dc:title>
</cp:coreProperties>
</file>